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. 12.03.2010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K. 72243-02-04/2010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>INFORMACJA O WYNIKACH PRZETARGU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>NA DZIERŻAWĘ NIERUCHOMOŚCI ZABUDOWANEJ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ójt Gminy Rymań podaje do publicznej wiadomości informacje o wynikach I przetargu na dzierżawę nieruchomości zabudowanej na okres 1 roku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1. W dniu 4 marca 2010 r., o godz. 9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20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dbył się w Urzędzie Gminy Rymań przy                ul. Szkolnej 7, I przetarg ustny nieograniczony na dzierżawę nieruchomości zabudowanej na okres 1 roku.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 Przedmiotem przetargu była dzierżawa budynku gospodarczego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 powierzchni użytkowej 34,90 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ołożonego w miejscowości Skrzydłowo na działce nr 364/13, KW nr 12055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3. Do przetargu została zakwalifikowana 1 osoba, która dokonała wpłaty wadium w oznaczonym terminie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 Cena wywoławcza dzierżawy nieruchomości wynosiła 0,66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miesięcznie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 Dzierżawcą w/w nieruchomości został Pan Stanisław Jóźwiak zam. Skrzydłowo, który zaoferował najwyższą cenę 0,76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netto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0:14Z</dcterms:created>
  <dc:creator>u</dc:creator>
  <dc:description/>
  <dc:language>en-US</dc:language>
  <cp:lastModifiedBy>u</cp:lastModifiedBy>
  <cp:lastPrinted>2010-03-06T15:35:00Z</cp:lastPrinted>
  <dcterms:modified xsi:type="dcterms:W3CDTF">2008-04-03T07:05:50Z</dcterms:modified>
  <cp:revision>2</cp:revision>
  <dc:subject/>
  <dc:title/>
</cp:coreProperties>
</file>