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2-02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1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a dzierżawa budynku gospodarczego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 powierzchni użytkowej 33,5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Skrzydłowo na działce nr 364/6, KW nr 12055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 Pan Grzegorz Romanowski zam. Skrzydłowo, który zaoferował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ett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34:00Z</cp:lastPrinted>
  <dcterms:modified xsi:type="dcterms:W3CDTF">2008-04-03T07:05:50Z</dcterms:modified>
  <cp:revision>2</cp:revision>
  <dc:subject/>
  <dc:title/>
</cp:coreProperties>
</file>