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Wymiana stolarki okiennej w budynku Zespołu Szkół Publicznych przy ul. Szkolnej 2 w Rymaniu</w:t>
      </w:r>
      <w:r>
        <w:rPr/>
        <w:br/>
      </w:r>
      <w:r>
        <w:rPr>
          <w:b/>
          <w:bCs/>
        </w:rPr>
        <w:t>Numer ogłoszenia: 155325 - 2008; data zamieszczenia: 09.07.2008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, ul. Nowa 7, 78-125 Rymań, woj. zachodniopomorskie, tel. 094 3583127, fax 094 358315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miana stolarki okiennej w budynku Zespołu Szkół Publicznych przy ul. Szkolnej 2 w Ryman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miana okien drewnianych na okna z tworzywa PCV w budynku Zespołu Szkół Publicznych przy ul. Szkolnej 2 w Rymaniu. Wymiana polegać będzie na demontażu starej stolarki okiennej drewnianej i na montażu okien z tworzywa PCV oraz regulacji i dopasowaniu wraz z wymianą parapetów i pracami ogólnobudowlanymi - zgodnie ze specyfikacją techniczną wykonania i odbioru robót i przedmiarem robót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2.10.00-4, 45.42.11.25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, określonego w niniejszej specyfikacji mogą ubiegać się Wykonawcy, którzy: spełniają warunki określone w art. 22 ust.1 ustawy prawo zamówień publicznych, a mianowicie: 1)posiadają uprawnienia do wykonania określonej działalności lub czynności w zakresie odpowiadającym przedmiotowi zamówienia , jeżeli ustawy nakładają obowiązek posiadania takich uprawnień; 2)posiadają niezbędną wiedzę i doświadczenie oraz dysponują potencjałem technicznym i osobami zdolnymi do wykonania zamówienia; dysponują osobą posiadającą uprawnienia budowlane do kierowania robotami w specjalności ogólnobudowlanej, która przynależy do właściwej izby samorządu zawodowego, wykonali w ciągu ostatnich 5 lat przed dniem wszczęcia postępowania o udzielenie zamówienia, a jeżeli okres prowadzenia działalności jest krótszy - w tym okresie zrealizowali co najmniej jedną robotę odpowiadającą swoim rodzajem robotom budowlanym stanowiącym przedmiot zamówienia o wartości nie mniejszej niż 80 tys. zł., co potwierdzą pozytywnymi referencjami od poprzednich Zamawiających, że roboty te zostały wykonane należycie (referencje, protokoły odbioru, itp.) 3)znajdują się w sytuacji ekonomicznej i finansowej zapewniającej wykonanie zamówienia; 4)nie podlegają wykluczeniu z postępowania o udzielenie zamówienia na podstawie art. 24 ustawy Prawo zamówień publicznych. Ocena spełniania w/w warunków dokonana zostanie zgodnie z formułą spełnia- nie spełnia w oparciu o informacje zawarte w dokumentach i oświadczeniach wyszczególnionych w pkt III. niniejszej SIWZ. Z treści załączonych dokumentów musi wynikać jednoznacznie, iż warunki wykonawca spełnił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o spełnianiu warunków udziału w postępowaniu określonych w art.22 ust.1 ustawy Prawo zam. publ. - wzór oświadczenia - Załącznik Nr 2 do SIWZ 2.W celu potwierdzenia, że Wykonawca posiada uprawnienie do wykonywania określonej działalności lub czynności oraz nie podlega wykluczeniu na podstawie art.24 ustawy Pzp należy złożyć: a)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b)oświadczenie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. 3.W celu potwierdzenia, że Wykonawca posiada niezbędną widzę i doświadczenie oraz potencjał techniczny, a także dysponuje osobami zdolnymi do wykonywania niniejszego zamówienia należy złożyć: a) dokumenty potwierdzające dysponowanie co najmniej jedną osobą wyznaczoną do sprawowania funkcji kierownika robót budowlanych, legitymującą się posiadaniem uprawnień budowlanych, legitymującą się posiadaniem aktualnego zaświadczenia z właściwej Izby Samorządu Zawodowego o przynależności do tej Izby oraz posiadającą minimum 3 lata doświadczenia zawodowego w pełnieniu ww. funkcji. (dokumenty mogą być przedstawione w postaci kserokopii poświadczonych za zgodność z oryginałem). b) wykaz wykonanych robót budowlanych w okresie 5 lat przed dniem wszczęcia postępowania o udzielenie zamówienia publicznego, a jeżeli okres prowadzenia jest krótszy - w tym okresie, odpowiadających swoim rodzajem robotom budowlanym stanowiącym przedmiot zamówienia o wartości co najmniej 80.000.00 zł., z podaniem ich wartości oraz daty i miejsca wykonania. Dla każdej pozycji wykazu należy załączyć dokumenty (protokoły odbioru, referencje) potwierdzające, że roboty zostały wykonane należycie. 4. W celu potwierdzenia, że Wykonawca znajduje się w sytuacji ekonomicznej i finansowej zapewniającej wykonanie niniejszego zamówienia Wykonawca musi: a) posiadać aktualną na dzień składania ofert polisę, a w przypadku jej braku inny dokument , potwierdzający , że Wykonawca jest ubezpieczony od odpowiedzialności cywilnej w zakresie prowadzonej działalności. 5. Wykonawca załącza oświadczenie, że spełnia warunki określone w art. 22 ustawy Pzp oraz , że nie podlega wykluczeniu z postępowania na podstawie art. 24 ustawy Pzp. Jeżeli Wykonawca ma siedzibę lub miejsce zamieszkania poza terytorium RP - zamiast dokumentu z pkt 2 a, - składa dokument lub dokumenty wystawione w kraju, w którym ma siedzibę lub miejsce zamieszkania potwierdzające, że nie otwarto jego likwidacji ani nie ogłoszono upadłości. Dokument/y te powinny być wystawione nie wcześniej niż 6 miesięcy przed upływem terminu składania ofert. Jeżeli w kraju pochodzenia osoby lub w kraju, w którym Wykonawca ma siedzibę lub miejsce zamieszkania nie wydaje się dokumentów, o których mowa powyżej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Oświadczenie to powinno być wystawione nie wcześniej niż 6 miesięcy przed upływem terminu składania ofert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ug.ryman.ibip.pl</w:t>
      </w:r>
    </w:p>
    <w:p>
      <w:pPr>
        <w:pStyle w:val="NormalnyWeb"/>
        <w:spacing w:before="0" w:after="0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 , 78 - 125 Rymań, pokój nr 19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30.07.2008 godzina 10:00, miejsce: Urząd Gminy Rymań, ul. Szkolna 7, 78 - 125 Rymań, sekretariat - pokój nr 12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7:00Z</dcterms:created>
  <dc:creator>Ewelina</dc:creator>
  <dc:description/>
  <dc:language>en-US</dc:language>
  <cp:lastModifiedBy>Ewelina</cp:lastModifiedBy>
  <dcterms:modified xsi:type="dcterms:W3CDTF">2008-07-09T12:09:00Z</dcterms:modified>
  <cp:revision>1</cp:revision>
  <dc:subject/>
  <dc:title>Rymań: Wymiana stolarki okiennej w budynku Zespołu Szkół Publicznych przy ul</dc:title>
</cp:coreProperties>
</file>