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ymań, dnia 15.07.2008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Wymiany stolarki okiennej w budynku Zespołu Szkół Publicznych przy                           ul. Szkolnej 2 w Rymaniu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mina Rymań informuje, że wpłynęły zapytania dotyczące prowadzonego postępowania                      o zamówienie publiczne w trybie przetargu nieograniczonego. Na podstawie art. 38 ust. 2 ustawy – Prawo zamówień publicznych poniżej podajemy treść zapytań i udzielone odpowiedz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pytanie 1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zy stare okna są skrzynkowe?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pytanie 2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osimy podać szerokość nowych parapetów wewnętrznych oraz zewnętrzny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dpowiedź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nieważ szerokość istniejących parapetów jest różna należy przyjąć średnią szerokość parapet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arapety wewnętrzne średnio 25 c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arapety zewnętrzne od 25 cm do 30 c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pytanie 3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SST pkt 2.3. podano – parapety z blachy gr o,55 mm. powlekane w kolorze srebrnym –                       w standardzie blacha gr 0,55 mm. występuje jako surowa ocynkowana (bez lakierowania) lub lakierowana w kolorze białym lub brązowy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zy wykonać nowe parapety z blachy surowej ocynkowanej?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arapety mają być powleczone lakierem syntetycznym w kolorze srebrnym. Dopuszcza się grubość blachy od 0,50m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pytanie 4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zapisie Szczegółowej Specyfikacji Technicznej (SST) jest następujące określenie parametrów technicznych  „wskaźnik izolacyjności akustycznej w granicach Rw=35 – 40 dB”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Jego osiągnięcie wymaga zastosowania droższych szyb dźwiękochronnych.  Przy zastosowaniu standardowego oszklenia 4/16/4mm u=1,0 Rw wyniesie 32 dB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oszę o potwierdzenie wartości wskaźnika R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zy Rw=32dB jest wystarczające?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dpowiedź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Rw=32dB nie jest wystarcz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skaźnik izolacyjności akustycznej musi być zgodny z wymaganiami określonymi w Specyfikacji Technicznej Wykonania i Odbioru Robó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</w:rPr>
        <w:t>Z poważaniem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 – mgr Mirosław Terleck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rona internet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nan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58:20Z</dcterms:created>
  <dc:creator>d</dc:creator>
  <dc:description/>
  <dc:language>en-US</dc:language>
  <cp:lastModifiedBy>d</cp:lastModifiedBy>
  <cp:lastPrinted>2008-07-15T11:50:00Z</cp:lastPrinted>
  <dcterms:modified xsi:type="dcterms:W3CDTF">2008-07-15T10:03:03Z</dcterms:modified>
  <cp:revision>2</cp:revision>
  <dc:subject/>
  <dc:title/>
</cp:coreProperties>
</file>