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2.03.2010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1/2010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nieruchomości zabudowanej na okres 1 roku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4 marca 2010 r., o godz. 9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   ul. Szkolnej 7, I przetarg ustny nieograniczony na dzierżawę nieruchomości zabudowanej na okres 1 rok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2. Przedmiotem przetargu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pl-PL" w:bidi="pl-PL"/>
        </w:rPr>
        <w:t>była dzierżawa budynku gospodarczego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o powierzchni użytkowej 12,0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położonego w miejscowości Rymań na działce nr 90/44, KW nr 13211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a zakwalifikowana 1 osoba, która dokonała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ł Pani Krystyna Fijołek zam. Rymań, która zaoferowała najwyższą cenę 0,76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netto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10-03-06T15:29:00Z</cp:lastPrinted>
  <dcterms:modified xsi:type="dcterms:W3CDTF">2008-04-03T07:05:50Z</dcterms:modified>
  <cp:revision>2</cp:revision>
  <dc:subject/>
  <dc:title/>
</cp:coreProperties>
</file>